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Черка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2.08.2023 №1118 "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го плану комунальному підприємству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>Черкасиводоканал</w:t>
      </w:r>
      <w:r>
        <w:rPr>
          <w:sz w:val="28"/>
          <w:szCs w:val="28"/>
          <w:lang w:val="uk-UA"/>
        </w:rPr>
        <w:t>" Черкаської міської ради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аттею 17, п. 4 статті 27 Закону України  "Про місцеве самоврядування в Україні", пунктом 8 Порядку використання бюджетних коштів, передбачених на реалізацію міських програм, затвердженого рішенням Черкаської міської ради від 17.02.2011 № 2-261 "Про порядок використання бюджетних коштів, передбачених на реалізацію міських програм" та з метою контролю за повним і якісним наданням послуг, отримання позитивного фінансового результату діяльності комунальних підприємств (прибутків), запобігання причин збитковості, у зв'язку із виділенням цільового фінансування, враховуючи звернення директора КП «Черкасиводоканал» від 25.10.2024 №27577-01-20 виконавчий комітет Черка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Черкаської міської ради від 22.08.2023 №1118 "Про затвердження фінансового плану комунальному підприємству "Черкасиводоканал" Черкаської міської ради", а саме: викласти фінансовий план на 2024 рік комунальному підприємству "Черкасиводоканал" Черкаської міської ради" у новій редакції згідно з додатком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рішення покласти на заступника директора департаменту житлово-комунального комплексу Наумчука А.М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Анатолій БОНДАРЕНКО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3:00Z</dcterms:created>
  <dc:creator>konova_viktoriya</dc:creator>
  <dc:description/>
  <cp:keywords/>
  <dc:language>en-US</dc:language>
  <cp:lastModifiedBy>Омелич Олександр</cp:lastModifiedBy>
  <cp:lastPrinted>2024-11-04T15:56:00Z</cp:lastPrinted>
  <dcterms:modified xsi:type="dcterms:W3CDTF">2024-11-22T07:33:00Z</dcterms:modified>
  <cp:revision>2</cp:revision>
  <dc:subject/>
  <dc:title>Про затвердження фінансового плану</dc:title>
</cp:coreProperties>
</file>